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działu w naborze wniosków o przyznanie środków z Rządowego Programu Odbudowy Zabytków na udzielenie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o których mowa w art. 81 ustawy z dnia 23 lipca 2003 r. o ochronie zabytków i opiece nad zabytkami, na nakłady konieczne, określone w art. 77 ustawy z dnia 23 lipca 2003 r. o ochronie zabytków i opiece nad zabytkami, na wykonanie prac konserwatorskich, restauratorskich lub robót budowlanych przy zabytku wpisanym do rejestru zabytków, o którym mowa w art. 8 ustawy z dnia 23 lipca 2003 r. o ochronie zabytków i opiece nad zabytkami lub znajdującym się w ewidencji zabytków wskazanej w art. 22 ustawy z dnia 23 lipca 2003 r. o ochronie zabytków i opiece nad zabytk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NWESTY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ZABYTKU</w:t>
            </w:r>
          </w:p>
        </w:tc>
      </w:tr>
      <w:tr>
        <w:trPr>
          <w:trHeight w:val="4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zabytku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w rejestrze zabytków/gminnej ewidencji zabytków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ładny adres zabytku, w tym działka nr ewidencyjny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 do władania zabytkiem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ość/ użytkowanie wieczyste/ dzierżawa/inn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BENEFICJENTA DOT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a fizyczna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telefon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a prawna/ inna osoba nieposiadająca osobowości prawnej</w:t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beneficjent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organizacyjno-prawna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 data wpisu do właściwego rejestru/ewidencj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S/inny rejest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 osób upoważnionych do reprezentowania beneficjent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elefon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INWESTYCJI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maks. 2500 znaków bez spacji. Należy tu wskazać najważniejsze informacje charakteryzujące inwestycję, np. wykaz działań planowanych w ramach realizacji inwestycji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y okres rozpoczęcia realizacji inwestycji:</w:t>
            </w:r>
          </w:p>
        </w:tc>
      </w:tr>
      <w:tr>
        <w:trPr>
          <w:trHeight w:val="4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y termin zakończenia inwestycji: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a wartość inwestycji (w PLN)</w:t>
            </w:r>
          </w:p>
        </w:tc>
      </w:tr>
      <w:tr>
        <w:trPr>
          <w:trHeight w:val="6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nioskowanych środków (w PLN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yrażam/wyrażamy zgodę na przetwarzanie przez Gminę Rzgów moich/naszych danych osobowych na potrzeby prowadzonego postępowania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Akapitzlist"/>
        <w:spacing w:lineRule="auto" w:line="240" w:before="0" w:after="0"/>
        <w:ind w:left="4962" w:hanging="496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/miejscowość, data/                                                                       /podpis beneficjenta/ lub osoby upoważnionej do              składania oświadczeń woli w imieniu beneficjenta/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do ogłoszenia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 naborze deklaracji udziału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ządowym Programie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4:00Z</dcterms:created>
  <dc:creator>Justyna Żerańska</dc:creator>
  <dc:description/>
  <cp:keywords/>
  <dc:language>en-US</dc:language>
  <cp:lastModifiedBy>ARCHIWUM</cp:lastModifiedBy>
  <cp:lastPrinted>2023-01-10T14:39:00Z</cp:lastPrinted>
  <dcterms:modified xsi:type="dcterms:W3CDTF">2023-02-24T08:44:00Z</dcterms:modified>
  <cp:revision>2</cp:revision>
  <dc:subject/>
  <dc:title/>
</cp:coreProperties>
</file>